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64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</w:t>
      </w:r>
      <w:r>
        <w:rPr>
          <w:b/>
          <w:bCs/>
          <w:color w:val="000000"/>
          <w:sz w:val="48"/>
          <w:szCs w:val="48"/>
        </w:rPr>
        <w:t xml:space="preserve">CURRICULM VITA </w:t>
      </w:r>
    </w:p>
    <w:p>
      <w:pPr>
        <w:pStyle w:val="Normal"/>
        <w:autoSpaceDE w:val="false"/>
        <w:bidi w:val="0"/>
        <w:spacing w:lineRule="auto" w:line="264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bidiVisual w:val="true"/>
        <w:tblW w:w="101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630"/>
      </w:tblGrid>
      <w:tr>
        <w:trPr>
          <w:trHeight w:val="2006" w:hRule="atLeast"/>
        </w:trPr>
        <w:tc>
          <w:tcPr>
            <w:tcW w:w="65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HOTO</w:t>
            </w:r>
          </w:p>
        </w:tc>
      </w:tr>
      <w:tr>
        <w:trPr>
          <w:trHeight w:val="2006" w:hRule="atLeast"/>
        </w:trPr>
        <w:tc>
          <w:tcPr>
            <w:tcW w:w="65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First name: </w:t>
            </w:r>
            <w:r>
              <w:rPr>
                <w:color w:val="000000"/>
                <w:sz w:val="28"/>
                <w:szCs w:val="28"/>
              </w:rPr>
              <w:t>Shaba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Middle name: </w:t>
            </w:r>
            <w:r>
              <w:rPr>
                <w:color w:val="000000"/>
                <w:sz w:val="28"/>
                <w:szCs w:val="28"/>
              </w:rPr>
              <w:t>Hashem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Family name: </w:t>
            </w:r>
            <w:r>
              <w:rPr>
                <w:color w:val="000000"/>
                <w:sz w:val="28"/>
                <w:szCs w:val="28"/>
              </w:rPr>
              <w:t>Ahme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Date of Birth: </w:t>
            </w:r>
            <w:r>
              <w:rPr>
                <w:color w:val="000000"/>
                <w:sz w:val="28"/>
                <w:szCs w:val="28"/>
              </w:rPr>
              <w:t xml:space="preserve">18/6/1949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Nationality: </w:t>
            </w:r>
            <w:r>
              <w:rPr>
                <w:color w:val="000000"/>
                <w:sz w:val="28"/>
                <w:szCs w:val="28"/>
              </w:rPr>
              <w:t>Egyptia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Marital State: </w:t>
            </w:r>
            <w:r>
              <w:rPr>
                <w:color w:val="000000"/>
                <w:sz w:val="28"/>
                <w:szCs w:val="28"/>
              </w:rPr>
              <w:t>Marrie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Address: </w:t>
            </w:r>
            <w:r>
              <w:rPr>
                <w:color w:val="000000"/>
                <w:sz w:val="28"/>
                <w:szCs w:val="28"/>
              </w:rPr>
              <w:t>Microbiology &amp; Immunology department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  <w:br/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Faculty of Medicine, Assiut University, Assiut, Egypt.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Office telephone: </w:t>
            </w:r>
            <w:r>
              <w:rPr>
                <w:color w:val="000000"/>
                <w:sz w:val="28"/>
                <w:szCs w:val="28"/>
              </w:rPr>
              <w:t xml:space="preserve">0882411899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Mobile: </w:t>
            </w:r>
            <w:r>
              <w:rPr>
                <w:sz w:val="28"/>
                <w:szCs w:val="28"/>
              </w:rPr>
              <w:t>012243818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Fax: </w:t>
            </w:r>
            <w:r>
              <w:rPr>
                <w:color w:val="000000"/>
                <w:sz w:val="28"/>
                <w:szCs w:val="28"/>
              </w:rPr>
              <w:t xml:space="preserve">0882332278 - 0883423500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 E-mail: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Dr.shabaan@gmail.com</w:t>
              </w:r>
            </w:hyperlink>
          </w:p>
        </w:tc>
        <w:tc>
          <w:tcPr>
            <w:tcW w:w="3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PERSOALITY </w:t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1864" w:hRule="atLeast"/>
        </w:trPr>
        <w:tc>
          <w:tcPr>
            <w:tcW w:w="65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1972: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Bachelor Degree in pharmaceutical  </w:t>
              <w:br/>
              <w:t xml:space="preserve">   science, from the faculty of pharmacy, Assiut  </w:t>
              <w:br/>
              <w:t xml:space="preserve">   University, Assiut, Egypt.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General Grade is ( Excellent with Honor)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* 1977: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Master degree in Microbiology and Immunology  </w:t>
              <w:br/>
              <w:t xml:space="preserve">   faculty of pharmacy, Assiut University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980: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PhD in Microbiology and Immunology from the  </w:t>
              <w:br/>
              <w:t xml:space="preserve">   faculty of pharmacy, Assiut University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983- 1984: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Postdoctoral fellowship in Netherland </w:t>
            </w:r>
          </w:p>
        </w:tc>
        <w:tc>
          <w:tcPr>
            <w:tcW w:w="3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QUALIFICATIONS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65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64"/>
              <w:ind w:left="1080" w:right="0" w:hanging="10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1973- 1977:</w:t>
            </w:r>
          </w:p>
          <w:p>
            <w:pPr>
              <w:pStyle w:val="Normal"/>
              <w:suppressAutoHyphens w:val="true"/>
              <w:bidi w:val="0"/>
              <w:spacing w:lineRule="auto" w:line="264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emonstrator in Microbiology &amp; Immunology  </w:t>
              <w:br/>
              <w:t xml:space="preserve"> department Faculty of Medicine,  Assiut University,  </w:t>
              <w:br/>
              <w:t xml:space="preserve"> Assiut, Egypt.</w:t>
            </w:r>
          </w:p>
          <w:p>
            <w:pPr>
              <w:pStyle w:val="Normal"/>
              <w:suppressAutoHyphens w:val="true"/>
              <w:bidi w:val="0"/>
              <w:spacing w:lineRule="auto" w:line="264"/>
              <w:ind w:left="1080" w:right="0" w:hanging="10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 xml:space="preserve">1977- 1980: </w:t>
            </w:r>
          </w:p>
          <w:p>
            <w:pPr>
              <w:pStyle w:val="Normal"/>
              <w:suppressAutoHyphens w:val="true"/>
              <w:bidi w:val="0"/>
              <w:spacing w:lineRule="auto" w:line="26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ssistant lecturer in Microbiology and Immunology  </w:t>
              <w:br/>
              <w:t xml:space="preserve"> department Faculty of Medicine, Assiut University,  </w:t>
              <w:br/>
              <w:t xml:space="preserve"> Assiut, Egypt.</w:t>
            </w:r>
          </w:p>
          <w:p>
            <w:pPr>
              <w:pStyle w:val="Normal"/>
              <w:suppressAutoHyphens w:val="true"/>
              <w:bidi w:val="0"/>
              <w:spacing w:lineRule="auto" w:line="264"/>
              <w:ind w:left="1080" w:right="0" w:hanging="10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 xml:space="preserve">1980- 1984: </w:t>
            </w:r>
          </w:p>
          <w:p>
            <w:pPr>
              <w:pStyle w:val="Normal"/>
              <w:suppressAutoHyphens w:val="true"/>
              <w:bidi w:val="0"/>
              <w:spacing w:lineRule="auto" w:line="264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tur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 Microbiology and Immunology department  </w:t>
              <w:br/>
              <w:t xml:space="preserve"> Faculty of Medicine, Assiut University, Assiut, Egypt.</w:t>
            </w:r>
          </w:p>
          <w:p>
            <w:pPr>
              <w:pStyle w:val="Normal"/>
              <w:suppressAutoHyphens w:val="true"/>
              <w:bidi w:val="0"/>
              <w:spacing w:lineRule="auto" w:line="264"/>
              <w:ind w:left="150" w:right="0" w:hanging="15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 xml:space="preserve">1984-1989: </w:t>
            </w:r>
          </w:p>
          <w:p>
            <w:pPr>
              <w:pStyle w:val="Normal"/>
              <w:suppressAutoHyphens w:val="true"/>
              <w:bidi w:val="0"/>
              <w:spacing w:lineRule="auto" w:line="264"/>
              <w:ind w:left="0" w:right="0" w:hanging="15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ssistant </w:t>
            </w:r>
            <w:r>
              <w:rPr>
                <w:bCs/>
                <w:sz w:val="28"/>
                <w:szCs w:val="28"/>
              </w:rPr>
              <w:t>Professor</w:t>
            </w:r>
            <w:r>
              <w:rPr>
                <w:sz w:val="28"/>
                <w:szCs w:val="28"/>
              </w:rPr>
              <w:t xml:space="preserve"> in Microbiology and Immunology    </w:t>
              <w:br/>
              <w:t xml:space="preserve">  department Faculty of Medicine, Assiut University,  </w:t>
              <w:br/>
              <w:t xml:space="preserve">  Assiut, Egypt.</w:t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1989- Present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Professor </w:t>
            </w:r>
            <w:r>
              <w:rPr>
                <w:sz w:val="28"/>
                <w:szCs w:val="28"/>
              </w:rPr>
              <w:t xml:space="preserve">in Microbiology Immunology department   </w:t>
              <w:br/>
              <w:t xml:space="preserve"> Faculty of Medicine,   Assiut University, Assiut, Egypt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2002- 2008: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ead 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icrobiology</w:t>
            </w:r>
            <w:r>
              <w:rPr>
                <w:sz w:val="28"/>
                <w:szCs w:val="28"/>
              </w:rPr>
              <w:t xml:space="preserve"> and Immunology department  </w:t>
              <w:br/>
              <w:t xml:space="preserve"> Faculty of Medicine,   Assiut University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2004-2008: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ember of the scientific committee for promotion of  </w:t>
              <w:br/>
              <w:t xml:space="preserve"> the Associate professors to professors. </w:t>
            </w:r>
          </w:p>
        </w:tc>
        <w:tc>
          <w:tcPr>
            <w:tcW w:w="3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AREER </w:t>
            </w:r>
          </w:p>
        </w:tc>
      </w:tr>
      <w:tr>
        <w:trPr>
          <w:trHeight w:val="2119" w:hRule="atLeast"/>
        </w:trPr>
        <w:tc>
          <w:tcPr>
            <w:tcW w:w="65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I have assisted in teaching</w:t>
            </w:r>
            <w:r>
              <w:rPr>
                <w:color w:val="000000"/>
                <w:sz w:val="28"/>
                <w:szCs w:val="28"/>
              </w:rPr>
              <w:t xml:space="preserve"> Bacteriology,  </w:t>
              <w:br/>
              <w:t xml:space="preserve">   Immunology, Virology and Mycology courses for  </w:t>
              <w:br/>
              <w:t xml:space="preserve">   undergraduate and postgraduate students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Participated</w:t>
            </w:r>
            <w:r>
              <w:rPr>
                <w:sz w:val="28"/>
                <w:szCs w:val="28"/>
              </w:rPr>
              <w:t xml:space="preserve"> in researches involve the implementation  </w:t>
              <w:br/>
              <w:t xml:space="preserve">  of different molecular techniques for detection of  </w:t>
              <w:br/>
              <w:t xml:space="preserve">  multidrug resistant microorganisms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Great experience in performi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Microbiology and  </w:t>
              <w:br/>
              <w:t xml:space="preserve">   Immunology diagnostic techniques a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bidi w:val="0"/>
              <w:spacing w:lineRule="auto" w:line="264"/>
              <w:ind w:left="1800" w:right="0" w:hanging="144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NA extraction from various samp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bidi w:val="0"/>
              <w:spacing w:lineRule="auto" w:line="264"/>
              <w:ind w:left="1800" w:right="0" w:hanging="144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CR and Gel Electrophoresi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bidi w:val="0"/>
              <w:spacing w:lineRule="auto" w:line="264"/>
              <w:ind w:left="1800" w:right="0" w:hanging="144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LISA and IF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bidi w:val="0"/>
              <w:spacing w:lineRule="auto" w:line="264"/>
              <w:ind w:left="1800" w:right="0" w:hanging="1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al isolation and identifica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bidi w:val="0"/>
              <w:spacing w:lineRule="auto" w:line="264"/>
              <w:ind w:left="1800" w:right="0" w:hanging="1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acterial genotyping.</w:t>
            </w:r>
          </w:p>
          <w:p>
            <w:pPr>
              <w:pStyle w:val="Normal"/>
              <w:bidi w:val="0"/>
              <w:spacing w:lineRule="auto" w:line="264"/>
              <w:ind w:left="75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64"/>
              <w:ind w:left="75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urrent Grant:</w:t>
            </w:r>
          </w:p>
          <w:p>
            <w:pPr>
              <w:pStyle w:val="Normal"/>
              <w:bidi w:val="0"/>
              <w:spacing w:lineRule="auto" w:line="264"/>
              <w:ind w:left="75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'' Molecular studies on Clostridium botulinum in some food products in Assiut City '' </w:t>
            </w:r>
          </w:p>
          <w:p>
            <w:pPr>
              <w:pStyle w:val="Normal"/>
              <w:bidi w:val="0"/>
              <w:spacing w:lineRule="auto" w:line="264"/>
              <w:ind w:left="75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ed by Assiut faculty of Medicine research grants </w:t>
            </w:r>
          </w:p>
          <w:p>
            <w:pPr>
              <w:pStyle w:val="Normal"/>
              <w:bidi w:val="0"/>
              <w:spacing w:lineRule="auto" w:line="264"/>
              <w:ind w:left="75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 QAP</w:t>
            </w:r>
          </w:p>
          <w:p>
            <w:pPr>
              <w:pStyle w:val="Normal"/>
              <w:bidi w:val="0"/>
              <w:spacing w:lineRule="auto" w:line="264"/>
              <w:ind w:left="75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e:</w:t>
            </w:r>
            <w:r>
              <w:rPr>
                <w:sz w:val="28"/>
                <w:szCs w:val="28"/>
              </w:rPr>
              <w:t xml:space="preserve"> Co-investigator</w:t>
            </w:r>
          </w:p>
          <w:p>
            <w:pPr>
              <w:pStyle w:val="Normal"/>
              <w:bidi w:val="0"/>
              <w:spacing w:lineRule="auto" w:line="264"/>
              <w:ind w:left="75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My role in the project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spacing w:lineRule="auto" w:line="264"/>
              <w:ind w:left="510" w:right="0" w:hanging="360"/>
              <w:jc w:val="left"/>
              <w:rPr/>
            </w:pPr>
            <w:r>
              <w:rPr>
                <w:sz w:val="28"/>
                <w:szCs w:val="28"/>
              </w:rPr>
              <w:t>Directing the research and supervising the study personnel and assuring that they are well-trained and qualified to perform study-related tas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spacing w:lineRule="auto" w:line="264"/>
              <w:ind w:left="51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ing the laboratory work, being expert in Microbiological diagnos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spacing w:lineRule="auto" w:line="264"/>
              <w:ind w:left="51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tion and coordination with the principal investigator to understand the main goals &amp; methodology of the project as well to answer questions and solve unusual probl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spacing w:lineRule="auto" w:line="264"/>
              <w:ind w:left="51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ing ideas and opinions with other research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spacing w:lineRule="auto" w:line="264"/>
              <w:ind w:left="510" w:right="0" w:hanging="360"/>
              <w:jc w:val="left"/>
              <w:rPr/>
            </w:pPr>
            <w:r>
              <w:rPr>
                <w:sz w:val="28"/>
                <w:szCs w:val="28"/>
                <w:lang w:val="en"/>
              </w:rPr>
              <w:t>Ensuring the appropriate financial management of the project and the conduction of the work on the project according to the research protoc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spacing w:lineRule="auto" w:line="264"/>
              <w:ind w:left="510" w:right="0" w:hanging="360"/>
              <w:jc w:val="lef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Ensuring that all work meets the highest ethical stand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spacing w:lineRule="auto" w:line="264"/>
              <w:ind w:left="51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Submitting reports on the research in a timely man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spacing w:lineRule="auto" w:line="264"/>
              <w:ind w:left="51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ing before publishing.</w:t>
            </w:r>
          </w:p>
          <w:p>
            <w:pPr>
              <w:pStyle w:val="Normal"/>
              <w:bidi w:val="0"/>
              <w:spacing w:lineRule="auto" w:line="264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Supervised</w:t>
            </w:r>
            <w:r>
              <w:rPr>
                <w:sz w:val="28"/>
                <w:szCs w:val="28"/>
              </w:rPr>
              <w:t xml:space="preserve"> many M.Sc./PhD theses in different  </w:t>
              <w:br/>
              <w:t xml:space="preserve">  aspects of Medicine, Pharmacy and Vet. Medicine  </w:t>
              <w:br/>
              <w:t xml:space="preserve">  particularly Microbiology and Immunology</w:t>
            </w:r>
            <w:r>
              <w:rPr/>
              <w:t>.</w:t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ference presentati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autoSpaceDE w:val="false"/>
              <w:bidi w:val="0"/>
              <w:ind w:left="510" w:right="0" w:hanging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ttending the Conference of the Egyptian Society for Medical Microbiology (ESMM) Cairo, Egypt annual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autoSpaceDE w:val="false"/>
              <w:bidi w:val="0"/>
              <w:ind w:left="51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ference of the Egyptian Society for Medical Immunology, 2008.</w:t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EXPERIENCE AND ACTIVITY </w:t>
            </w:r>
          </w:p>
        </w:tc>
      </w:tr>
      <w:tr>
        <w:trPr>
          <w:trHeight w:val="1016" w:hRule="atLeast"/>
        </w:trPr>
        <w:tc>
          <w:tcPr>
            <w:tcW w:w="65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Authors3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120" w:after="120"/>
              <w:ind w:left="328" w:right="0" w:hanging="18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haban H Ahme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985" cy="10414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Enas A Dae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985" cy="10414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ohammed S Badar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985" cy="10414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ohammed A Mahmou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985" cy="10414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laa A Abd-Elsaye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985" cy="10414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Nosocomial blood stream infection in intensive care units at Assiut University Hospitals (Upper Egypt) with special reference to extended spectrum </w:t>
            </w:r>
            <w:r>
              <w:rPr>
                <w:rStyle w:val="Entity2"/>
                <w:b/>
                <w:bCs/>
                <w:kern w:val="2"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lactamase producing organism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MC Research Notes. May 2009, 2:76 doi: 10.1186/1756-0500-2-76.</w:t>
            </w:r>
          </w:p>
          <w:p>
            <w:pPr>
              <w:pStyle w:val="Authors3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120" w:after="120"/>
              <w:ind w:left="328" w:right="0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med S. Ahme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bdelkhalik A. Eltimaw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haban H Ahme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Incidence of salmonella in animals slaughtered in Upper Egyp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derdruck aus, Fleischwirtschaft,62. jahrgang, juni, 1982 Heft 6</w:t>
            </w:r>
          </w:p>
          <w:p>
            <w:pPr>
              <w:pStyle w:val="Authors3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120" w:after="120"/>
              <w:ind w:left="328" w:right="0" w:hanging="18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haban H Ahme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Amani G. Thabet and Abdelkhalik A. Eltimawy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es on the antimicrobial activities of local anaesthetics in combination with broad spectrum antibiotics in vit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Assiut Medical journal vol. 7 No. 4 (Oct. 1983). </w:t>
            </w:r>
          </w:p>
          <w:p>
            <w:pPr>
              <w:pStyle w:val="Authors3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120" w:after="120"/>
              <w:ind w:left="328" w:right="0" w:hanging="18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delkhalik A. Eltimaw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haban H Ahm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Ahmed S. Ahme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ycotic keratoconjunctivitis in different localities in Egyp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siut Medical journal vol. 6 No. 5 (Nov. 1982).</w:t>
            </w:r>
          </w:p>
          <w:p>
            <w:pPr>
              <w:pStyle w:val="Authors3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120" w:after="120"/>
              <w:ind w:left="328" w:right="0" w:hanging="18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delkhalik A. Eltimaw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haban H Ahm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Ahmed S. Ahmed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tection of antigenic relationship among Corynbacterium specie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siut Medical journal vol. 6 No. 6 (Oct. 1982).</w:t>
            </w:r>
          </w:p>
          <w:p>
            <w:pPr>
              <w:pStyle w:val="Authors3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120" w:after="120"/>
              <w:ind w:left="328" w:right="0" w:hanging="18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fei, E. K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Ahm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Shaban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El-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kad, M., Hassona, Nadia and Rashwan Nabil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vivo studies on the synergestic effect of rifampicin ascorbic acid in treatment of urinary tract infection with resistant strains of Pseudomonas aeruginos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siut Medical journal vol. 5 No. 1 (Nov. 1981).</w:t>
            </w:r>
          </w:p>
          <w:p>
            <w:pPr>
              <w:pStyle w:val="Authors3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120" w:after="120"/>
              <w:ind w:left="328" w:right="0" w:hanging="18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delkhalik A. Eltimaw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haban H Ahmed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hmed S. Ahmed and Yousef, H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teropathogenic E- coli and fungi isolated from slaughtered cattle in Assiu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siut Medical journal vol. 5 No. 1 (Nov. 1981).</w:t>
            </w:r>
          </w:p>
          <w:p>
            <w:pPr>
              <w:pStyle w:val="Authors3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120" w:after="120"/>
              <w:ind w:left="328" w:right="0" w:hanging="18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haban H Ahmed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fei, E. K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Hassona N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terotoxigenicity of staphylococci isolated from meat and Dairy products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ference of the Egyptian Society for Medical Microbiology 1981.</w:t>
            </w:r>
          </w:p>
          <w:p>
            <w:pPr>
              <w:pStyle w:val="Authors3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120" w:after="120"/>
              <w:ind w:left="328" w:right="0" w:hanging="18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sef, H Abdelkhalik A. Eltimaw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and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haban H. Ahmed. Th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le of aerobic intestinal pathogens of fresh water fish in transmission of human disease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siut Medical journal vol. 5 No. 1 (Nov. 1981).</w:t>
            </w:r>
          </w:p>
          <w:p>
            <w:pPr>
              <w:pStyle w:val="Normal"/>
              <w:autoSpaceDE w:val="false"/>
              <w:bidi w:val="0"/>
              <w:spacing w:lineRule="auto" w:line="288"/>
              <w:ind w:left="328" w:right="0" w:hanging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PUBLICATIONS </w:t>
            </w:r>
          </w:p>
        </w:tc>
      </w:tr>
      <w:tr>
        <w:trPr>
          <w:trHeight w:val="644" w:hRule="atLeast"/>
        </w:trPr>
        <w:tc>
          <w:tcPr>
            <w:tcW w:w="65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Very Good English Spoken and Written.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Arabic is Maternal Language </w:t>
            </w:r>
          </w:p>
        </w:tc>
        <w:tc>
          <w:tcPr>
            <w:tcW w:w="3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LANGUAGES </w:t>
            </w:r>
          </w:p>
        </w:tc>
      </w:tr>
      <w:tr>
        <w:trPr>
          <w:trHeight w:val="393" w:hRule="atLeast"/>
        </w:trPr>
        <w:tc>
          <w:tcPr>
            <w:tcW w:w="65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I have a very good experience in Microsoft office  </w:t>
              <w:br/>
              <w:t xml:space="preserve">  and internet.</w:t>
            </w:r>
          </w:p>
        </w:tc>
        <w:tc>
          <w:tcPr>
            <w:tcW w:w="3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OMPUTER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SKILLS </w:t>
            </w:r>
          </w:p>
        </w:tc>
      </w:tr>
    </w:tbl>
    <w:p>
      <w:pPr>
        <w:pStyle w:val="Normal"/>
        <w:bidi w:val="0"/>
        <w:spacing w:lineRule="auto" w:line="264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tity2">
    <w:name w:val="entity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hors3">
    <w:name w:val="authors3"/>
    <w:basedOn w:val="Normal"/>
    <w:qFormat/>
    <w:pPr>
      <w:bidi w:val="0"/>
      <w:spacing w:lineRule="atLeast" w:line="210"/>
      <w:jc w:val="left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habaan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haban@hot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nasdaef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badarysaad@hotmail.com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mohammedamahmoud@yahoo.com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alaaawny@hot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12:00Z</dcterms:created>
  <dc:creator>Maisara</dc:creator>
  <dc:description/>
  <cp:keywords/>
  <dc:language>en-US</dc:language>
  <cp:lastModifiedBy>SM@rt</cp:lastModifiedBy>
  <dcterms:modified xsi:type="dcterms:W3CDTF">2010-07-10T20:50:00Z</dcterms:modified>
  <cp:revision>64</cp:revision>
  <dc:subject/>
  <dc:title>CURRICULM VITA </dc:title>
</cp:coreProperties>
</file>